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  <w:sz w:val="20"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NA TEMAT DANYCH OSOBOWYCH I ICH PRZETWARZANIA</w:t>
      </w:r>
    </w:p>
    <w:p>
      <w:pPr>
        <w:pStyle w:val="Normal"/>
        <w:rPr/>
      </w:pPr>
      <w:r>
        <w:rPr>
          <w:b/>
          <w:sz w:val="20"/>
          <w:szCs w:val="20"/>
        </w:rPr>
        <w:t>Zgodnie z art. 13 ust. 1 i ust. 2oraz art. 14 ust. 1 i ust. 2</w:t>
      </w:r>
      <w:r>
        <w:rPr>
          <w:sz w:val="20"/>
          <w:szCs w:val="20"/>
        </w:rPr>
        <w:t xml:space="preserve"> rozporządzenia Parlamentu Europejskiego i Rady 2016/679 z dnia 27 kwietnia 2016 r. w sprawie ochrony osób fizycznych w związku z przetwarzaniem danych osobowych i w sprawie swobodnego przepływu takich danych oraz uchylenia dyrektywy 95/46/WE informuję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sz w:val="20"/>
          <w:szCs w:val="20"/>
        </w:rPr>
        <w:t>administratorem danych osobowych Pani/Pana, Pani/Pana dziecka lub Pani/Pana podopiecznego* jest Kasa Rolniczego Ubezpieczenia Społecznego z siedzibą w Warszawie przy al. Niepodległości 190, kod pocztowy 00-608, którą zgodnie z art. 59. ust. 3. ustawy z dnia 20 grudnia 1990 r. o ubezpieczeniu społecznym rolników kieruje Prezes Kas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kontakt z inspektorem ochrony danych w Kasie Rolniczego Ubezpieczenia Społecznego </w:t>
        <w:br/>
        <w:t>(</w:t>
      </w:r>
      <w:r>
        <w:rPr>
          <w:i/>
          <w:iCs/>
          <w:sz w:val="20"/>
          <w:szCs w:val="20"/>
        </w:rPr>
        <w:t>e-mail</w:t>
      </w:r>
      <w:r>
        <w:rPr>
          <w:sz w:val="20"/>
          <w:szCs w:val="20"/>
        </w:rPr>
        <w:t xml:space="preserve">) – iod@krus.gov.pl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ne osobowe Pani/Pana, Pani/Pana dziecka lub Pani/Pana podopiecznego* przetwarzane będą w celu realizacji zadań wynikających z art. 63 ustawy o ubezpieczeniu społecznym rolników, tj. prowadzenia działalności na rzecz zapobiegania wypadkom przy pracy rolniczej i rolniczym chorobom zawodowym, np. organizowania konkursów, szkoleń, pokazów na podstawie  art. 6. ust. 1. lit. a i lit. c oraz art. 9. ust. 2. lit. a i lit. h ww. rozporządze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ategoria danych osobowych: dane zwykłe i szczególna kategoria danych (dane wrażliwe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odbiorcą danych osobowych Pani/Pana, Pani/Pana dziecka lub Pani/Pana podopiecznego* będą wyłącznie podmioty uprawnione do uzyskania danych osobowych na podstawie przepisów prawa, w tym podmioty świadczące usługi na rzecz KRUS, współorganizatorzy, patroni medialni i fundatorzy nagród w </w:t>
      </w:r>
      <w:r>
        <w:rPr>
          <w:rFonts w:cs="Arial"/>
          <w:sz w:val="20"/>
          <w:szCs w:val="20"/>
        </w:rPr>
        <w:t>II OGÓLNOPOLSKIM KONKURSIE DLA DZIECI NA RYMOWANKĘ O BEZPIECZEŃSTWIE W GOSPODARSTWIE ROLNYM</w:t>
      </w:r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ne osobowe Pani/Pana, Pani/Pana dziecka lub Pani/Pana podopiecznego* będą przechowywane przez okres realizacji zadań związanych z prowadzeniem przez Kasę działalności prewencyjnej na rzecz zmniejszania liczby wypadków i chorób zawodowych rolników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siada Pani/Pan prawo dostępu do treści danych osobowych Pani/Pana, Pani/Pana dziecka lub Pani/Pana podopiecznego* oraz prawo do ich sprostowania, usunięcia, ograniczenia przetwarzania, prawo do przenoszenia danych, prawo wniesienia sprzeciwu, prawo do 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 Pani/Pan prawo wniesienia skargi do organu nadzorczego zajmującego się ochroną danych osobowych, tj. Prezesa Urzędu Ochrony Danych Osobowych, gdy uzna Pani/Pan, iż przetwarzanie danych osobowych Pani/Pana, Pani/Pana dziecka/danych osobowych Pani/Pana podopiecznego* narusza przepisy rozporządzenia o ochronie danych osobowych z dnia 27 kwietnia 2016 r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danie przez Panią/Pana danych osobowych Pani/Pana, Pani/Pana dziecka/danych osobowych Pani/Pana podopiecznego* jest dobrowolne i pomocne do prowadzenia działalności prewencyjn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ane osobowe Pani/Pana, Pani/Pana dziecka/dane osobowe Pani/Pana podopiecznego* będą przetwarzane w sposób zautomatyzowany, a także przetwarzane w celach statystycznych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……....……………………………………………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ata, miejsce i czytelny podpis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odzica/ów/opiekuna/ów prawnego/ych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St22z0">
    <w:name w:val="WW8NumSt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qFormat/>
    <w:rPr>
      <w:rFonts w:ascii="Arial" w:hAnsi="Arial" w:cs="Arial"/>
      <w:sz w:val="22"/>
      <w:szCs w:val="22"/>
    </w:rPr>
  </w:style>
  <w:style w:type="character" w:styleId="ZnakZnak">
    <w:name w:val=" Zna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5:00Z</dcterms:created>
  <dc:creator>EMILA ANNA. CHMURZYŃSKA</dc:creator>
  <dc:description/>
  <cp:keywords/>
  <dc:language>en-US</dc:language>
  <cp:lastModifiedBy>Użytkownik systemu Windows</cp:lastModifiedBy>
  <cp:lastPrinted>2021-03-22T08:44:00Z</cp:lastPrinted>
  <dcterms:modified xsi:type="dcterms:W3CDTF">2021-03-22T07:45:00Z</dcterms:modified>
  <cp:revision>2</cp:revision>
  <dc:subject/>
  <dc:title>Załącznik nr 2</dc:title>
</cp:coreProperties>
</file>