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4 do Procedury OiUPPP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YWIDUALNY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GRAM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DUKACYJNO-TERAPEUTYCZ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394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43"/>
        <w:gridCol w:w="6"/>
        <w:gridCol w:w="68"/>
        <w:gridCol w:w="91"/>
        <w:gridCol w:w="904"/>
        <w:gridCol w:w="567"/>
        <w:gridCol w:w="637"/>
        <w:gridCol w:w="8"/>
        <w:gridCol w:w="61"/>
        <w:gridCol w:w="1843"/>
        <w:gridCol w:w="13"/>
        <w:gridCol w:w="544"/>
        <w:gridCol w:w="166"/>
        <w:gridCol w:w="1482"/>
        <w:gridCol w:w="656"/>
        <w:gridCol w:w="487"/>
        <w:gridCol w:w="2122"/>
        <w:gridCol w:w="10"/>
        <w:gridCol w:w="4843"/>
        <w:gridCol w:w="4853"/>
        <w:gridCol w:w="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Imię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azwisk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cznia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zeczenia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Data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ystawienie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zecze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Koordynato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społu nauczycieli</w:t>
              <w:br/>
              <w:t xml:space="preserve"> i specjalistów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tuł, z jakiego zostało wydane orzeczenie</w:t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, na jaki zostało wydane orzeczenie:</w:t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, na jaki został opracowany indywidualny program edukacyjno – terapeutyczny:</w:t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opracowany został na podstawie:</w:t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CE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YJNE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APEUTYCZNE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Ogólne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ind w:left="4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</w:t>
            </w:r>
          </w:p>
          <w:p>
            <w:pPr>
              <w:pStyle w:val="Normal"/>
              <w:snapToGrid w:val="false"/>
              <w:ind w:left="4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zczegółow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peracyjne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wyniku realizacji programu uczeń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Szczegółow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peracyjne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wyniku realizacji programu uczeń: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Zak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osow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ymagań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dukacyjnyc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ynikającyc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amu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auczania do indywidualnych potrzeb rozwojowych i edukacyjnych oraz możliwości psychofizycznych ucznia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Warunk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wnętrzn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nowisk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y)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Organizacj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jęciach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P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mowe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gzekwowani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dzy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nie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Sprzę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ecjalistyczn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odk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ydaktyczne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i sposób dostosowania warunków organizacji kształcenia do rodzaju niepełnosprawności ucznia, w tym </w:t>
              <w:br/>
              <w:t>w zakresie wykorzystania technologii wspomagających to kształce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Zak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osow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ymagań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dukacyjnyc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ynikającyc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amu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aucz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FORM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ETOD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Y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Rodzaj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jęć: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Form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y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y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dcz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jęć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owiązkowych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dcz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jęć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datkowych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innych zajęć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Zak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integrowanyc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ziałań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auczyciel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jalistów prowadzących zajęcia z uczniem, w tym ukierunkowanych na poprawę funkcjonowania ucznia oraz wzmacnianie jego uczestnictwa w życiu szkolnym.</w:t>
            </w:r>
          </w:p>
        </w:tc>
        <w:tc>
          <w:tcPr>
            <w:tcW w:w="48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Pro-Roman;MS Mincho" w:cs="UniversPro-Roman;MS Mincho" w:ascii="Calibri" w:hAnsi="Calibri"/>
              </w:rPr>
              <w:t>Zakre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</w:t>
            </w:r>
            <w:r>
              <w:rPr>
                <w:rFonts w:eastAsia="UniversPro-Roman;MS Mincho" w:cs="UniversPro-Roman;MS Mincho" w:ascii="Calibri" w:hAnsi="Calibri"/>
              </w:rPr>
              <w:t>ań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z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walidacyjnym:</w:t>
            </w:r>
          </w:p>
        </w:tc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MS Mincho" w:cs="UniversPro-Roman;MS Mincho"/>
              </w:rPr>
            </w:pPr>
            <w:r>
              <w:rPr>
                <w:rFonts w:eastAsia="UniversPro-Roman;MS Mincho" w:cs="UniversPro-Roman;MS Mincho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z obszaru doradztwa zawodowego:</w:t>
            </w:r>
          </w:p>
        </w:tc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MS Mincho" w:cs="Calibri"/>
              </w:rPr>
            </w:pPr>
            <w:r>
              <w:rPr>
                <w:rFonts w:eastAsia="UniversPro-Roman;MS Mincho"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MS Mincho" w:cs="UniversPro-Roman;MS Mincho"/>
              </w:rPr>
            </w:pPr>
            <w:r>
              <w:rPr>
                <w:rFonts w:eastAsia="UniversPro-Roman;MS Mincho" w:cs="UniversPro-Roman;MS Mincho" w:ascii="Calibri" w:hAnsi="Calibri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ziałani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ze</w:t>
            </w:r>
          </w:p>
        </w:tc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oc psychologiczno - pedagogiczna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dzielani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mocy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odzin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Zajęcia</w:t>
            </w:r>
            <w:r>
              <w:rPr>
                <w:rFonts w:cs="Calibri" w:ascii="Calibri" w:hAnsi="Calibri"/>
              </w:rPr>
              <w:t xml:space="preserve"> dydaktyczno- wyrównawcze z jęz. polskiego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dydaktyczno- wyrównawcze z matematyki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logopedyczne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ęcia związane z wyborem kierunku kształcenia i zawodu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Zajęcia z doradztwa zawodowego (tylko w kl. VII i VIII)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rewalidacyjne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zajęć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jęcia edukacyjne realizowane z uczniem indywidualnie lub w grupie do 5 osób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jęć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, w którym zajęcia będą realizowane  indywidualnie lub w grupie do 5 osób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SPÓŁPRAC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ODZICAMI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spółpracy z rodzicami</w:t>
            </w:r>
          </w:p>
        </w:tc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ział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spierając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odziców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Realizacja zaleceń zawartych </w:t>
            </w:r>
          </w:p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w orzeczeniu </w:t>
              <w:br/>
              <w:t xml:space="preserve">o potrzebie kształcenia specjalnego. 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Warunki do nauki, sprzęt specjalistyczny </w:t>
              <w:br/>
              <w:t>i środki dydaktyczne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y edukacyjne ucznia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ealizacja zajęć specjalistycznych, rewalidacyjnych, innych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8" w:leader="none"/>
              </w:tabs>
              <w:ind w:left="0" w:right="0" w:hanging="0"/>
              <w:jc w:val="both"/>
              <w:rPr>
                <w:rFonts w:ascii="Calibri" w:hAnsi="Calibri" w:cs="TimesNewRoman"/>
                <w:sz w:val="24"/>
              </w:rPr>
            </w:pPr>
            <w:r>
              <w:rPr>
                <w:rFonts w:cs="TimesNewRoman" w:ascii="Calibri" w:hAnsi="Calibri"/>
                <w:sz w:val="24"/>
              </w:rPr>
              <w:t xml:space="preserve">Funkcjonowanie społeczne, integracja uczniów ze środowiskiem rówieśniczym, </w:t>
              <w:br/>
              <w:t>w tym z uczniami pełnosprawnymi, sprawy wychowawcze.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8" w:leader="none"/>
              </w:tabs>
              <w:ind w:left="0" w:righ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ygotowanie uczniów do samodzielności w życiu dorosłym.</w:t>
            </w:r>
          </w:p>
        </w:tc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SPÓLPRAC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TYTUCJAMI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Nazw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n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ntaktow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tytucji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Zak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spółpracy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kres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spółpracy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sob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ntaktu</w:t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Poradni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ychologiczno-Pedagogiczn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…….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Placówk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konaleni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uczyciel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owieckie Samorządowe Centrum Doskonalenia Nauczycieli w Warszawie, placówki doskonalenia nauczycieli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Ośrode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łecznej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łaściwy ze względu na miejsce zamieszkania ucznia.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n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stytucje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nauczycieli i specjalistów  prowadzących zajęcia z uczni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pracy Zespołu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łonkowie Zespołu (podpis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Kowalska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otkaniu Zespołu uczestniczyli/nie uczestniczyli rodzice ucznia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rodziców ucz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otkaniu uczestniczyły/nie uczestniczyły inne osoby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osoby (imię, nazwisko, instytucja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czestniczących w spotkaniu zespoł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30" w:top="13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B2B2B2"/>
        <w:sz w:val="21"/>
        <w:szCs w:val="21"/>
      </w:rPr>
    </w:pPr>
    <w:r>
      <w:rPr>
        <w:i/>
        <w:iCs/>
        <w:color w:val="B2B2B2"/>
        <w:sz w:val="21"/>
        <w:szCs w:val="21"/>
      </w:rPr>
      <w:t>Publiczna Szkoła Podstawowa im. Marii Konopnickiej w Mazowszana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sz w:val="24"/>
      <w:szCs w:val="24"/>
      <w:lang w:val="pl-PL" w:eastAsia="zh-CN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Verdana" w:hAnsi="Verdana" w:cs="Verdana"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7:00Z</dcterms:created>
  <dc:creator>w2</dc:creator>
  <dc:description/>
  <dc:language>en-US</dc:language>
  <cp:lastModifiedBy>USER</cp:lastModifiedBy>
  <dcterms:modified xsi:type="dcterms:W3CDTF">2021-01-25T10:27:00Z</dcterms:modified>
  <cp:revision>2</cp:revision>
  <dc:subject/>
  <dc:title>INDYWIDUALNY PROGRAM EDUKACYJNO-TERAPEUTYCZNY</dc:title>
</cp:coreProperties>
</file>